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PRIL-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ew Academic Session comm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 / VP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amble of the respective subjects in all cla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Subject Teach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Qtly Inspection by Principal (Guest House, Parents Guest Room, Main Gates, Generator Room, Dhobi Ghat, GE Married Acc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ly Inspection by Principal (Games &amp; Sports Store, Gym, Horse Stable, Stores, NCC Stores, Grounds, Courts &amp; Swimming Po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 &amp; Concerned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a) 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, Kush, Pratap &amp; 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sh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a) 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ratap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b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adal, Hamir, Kumbha &amp; Sanga </w:t>
            </w:r>
            <w:r>
              <w:rPr>
                <w:rFonts w:cs="Arial" w:ascii="Arial" w:hAnsi="Arial"/>
                <w:sz w:val="24"/>
                <w:szCs w:val="24"/>
              </w:rPr>
              <w:t>House for the inspection of Principal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c)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mation of Hobby Clubs during games period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havir Jayanti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a) Qtly Inspection by Principal (All Houses)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hoka &amp; Padmini </w:t>
            </w:r>
            <w:r>
              <w:rPr>
                <w:rFonts w:cs="Arial" w:ascii="Arial" w:hAnsi="Arial"/>
                <w:sz w:val="24"/>
                <w:szCs w:val="24"/>
              </w:rPr>
              <w:t>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a) Qtly Inspection by Principal Acad Block (Incl Class Rooms, NDA Cell, All Stores, Exam Cell, Library and Labs)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b) </w:t>
            </w:r>
            <w:r>
              <w:rPr>
                <w:rFonts w:cs="Arial" w:ascii="Arial" w:hAnsi="Arial"/>
                <w:b/>
                <w:sz w:val="24"/>
                <w:szCs w:val="24"/>
              </w:rPr>
              <w:t>EBSB Quiz</w:t>
            </w:r>
            <w:r>
              <w:rPr>
                <w:rFonts w:cs="Arial" w:ascii="Arial" w:hAnsi="Arial"/>
                <w:sz w:val="24"/>
                <w:szCs w:val="24"/>
              </w:rPr>
              <w:t xml:space="preserve"> : Topic related to the paired state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 Monthly Training Conference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d)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English Essay Writing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Srs &amp; J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P &amp; Concerned Staf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B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/C Eng Lit Act.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5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Investiture Ceremony Class XII</w:t>
            </w:r>
          </w:p>
          <w:p>
            <w:pPr>
              <w:pStyle w:val="ListParagraph"/>
              <w:spacing w:lineRule="auto" w:line="240" w:before="0" w:after="0"/>
              <w:ind w:left="0" w:hanging="115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5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H Boxing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(</w:t>
            </w:r>
            <w:r>
              <w:rPr>
                <w:rFonts w:cs="Arial" w:ascii="Arial" w:hAnsi="Arial"/>
                <w:b/>
                <w:sz w:val="24"/>
                <w:szCs w:val="24"/>
              </w:rPr>
              <w:t>14-17</w:t>
            </w:r>
            <w:r>
              <w:rPr>
                <w:rFonts w:cs="Arial" w:ascii="Arial" w:hAnsi="Arial"/>
                <w:sz w:val="24"/>
                <w:szCs w:val="24"/>
              </w:rPr>
              <w:t xml:space="preserve"> Ap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/C Investiture Cerem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Box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imal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ly Inspection by Principal (Staff Married Accn in front of Bal Niketan, E,F &amp; G type Quarters and Staff Quarters near QM St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ood Friday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ly Inspection by Principal (Adm Block, Main Office, MI Room, QM Store &amp; Cadets’ Me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ly Inspection by Principal (New Work/ Construc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Excursion/Educational</w:t>
            </w:r>
            <w:r>
              <w:rPr>
                <w:rFonts w:cs="Arial" w:ascii="Arial" w:hAnsi="Arial"/>
                <w:sz w:val="24"/>
                <w:szCs w:val="24"/>
              </w:rPr>
              <w:t xml:space="preserve"> Tour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lass IX 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ass Teachers &amp; I/C Educational Tour to provide details of pl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Bad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v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Y –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Hamir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st of dispersal programme of cdts to be prepared &amp; submitted to Adm Officer for Summer Vac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/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BSB Singing Competition</w:t>
            </w:r>
            <w:r>
              <w:rPr>
                <w:rFonts w:cs="Arial" w:ascii="Arial" w:hAnsi="Arial"/>
                <w:sz w:val="24"/>
                <w:szCs w:val="24"/>
              </w:rPr>
              <w:t xml:space="preserve"> : Songs of the regional language of the paired 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BSB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H Obstacle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Srs) Class X to 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bh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PTM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Summer Vacation starts for </w:t>
            </w:r>
            <w:r>
              <w:rPr>
                <w:rFonts w:cs="Arial" w:ascii="Arial" w:hAnsi="Arial"/>
                <w:b/>
                <w:sz w:val="24"/>
                <w:szCs w:val="24"/>
              </w:rPr>
              <w:t>50 days</w:t>
            </w:r>
            <w:r>
              <w:rPr>
                <w:rFonts w:cs="Arial" w:ascii="Arial" w:hAnsi="Arial"/>
                <w:sz w:val="24"/>
                <w:szCs w:val="24"/>
              </w:rPr>
              <w:t xml:space="preserve"> (wef </w:t>
            </w:r>
            <w:r>
              <w:rPr>
                <w:rFonts w:cs="Arial" w:ascii="Arial" w:hAnsi="Arial"/>
                <w:b/>
                <w:sz w:val="24"/>
                <w:szCs w:val="24"/>
              </w:rPr>
              <w:t>10 May 25</w:t>
            </w:r>
            <w:r>
              <w:rPr>
                <w:rFonts w:cs="Arial" w:ascii="Arial" w:hAnsi="Arial"/>
                <w:sz w:val="24"/>
                <w:szCs w:val="24"/>
              </w:rPr>
              <w:t xml:space="preserve"> to </w:t>
            </w:r>
            <w:r>
              <w:rPr>
                <w:rFonts w:cs="Arial" w:ascii="Arial" w:hAnsi="Arial"/>
                <w:b/>
                <w:sz w:val="24"/>
                <w:szCs w:val="24"/>
              </w:rPr>
              <w:t>28 J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 xml:space="preserve">). Cadets may proceed to their home town after </w:t>
            </w:r>
            <w:r>
              <w:rPr>
                <w:rFonts w:cs="Arial" w:ascii="Arial" w:hAnsi="Arial"/>
                <w:b/>
                <w:sz w:val="24"/>
                <w:szCs w:val="24"/>
              </w:rPr>
              <w:t>PTM</w:t>
            </w:r>
            <w:r>
              <w:rPr>
                <w:rFonts w:cs="Arial" w:ascii="Arial" w:hAnsi="Arial"/>
                <w:sz w:val="24"/>
                <w:szCs w:val="24"/>
              </w:rPr>
              <w:t>. Cadets of Classes VI, VII and VIII will be allowed to proceed on vacations only with their Parent or Guardian.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) Girls cadets must be handed over to their Parents personally by the House Mistress of Padmini Hou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 HS/ Ward Boy/ Attach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DA Maths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es (Class XII) 10 – 25 May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dha Poornima Holiday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SC</w:t>
            </w:r>
            <w:r>
              <w:rPr>
                <w:rFonts w:cs="Arial" w:ascii="Arial" w:hAnsi="Arial"/>
                <w:sz w:val="24"/>
                <w:szCs w:val="24"/>
              </w:rPr>
              <w:t xml:space="preserve"> Hockey (U-14) Boys (12 to 14 May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Hocke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NE–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ool Football Girls (U-14) Team to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Football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IPSC</w:t>
            </w:r>
            <w:r>
              <w:rPr>
                <w:rFonts w:cs="Arial" w:ascii="Arial" w:hAnsi="Arial"/>
                <w:sz w:val="24"/>
                <w:szCs w:val="24"/>
              </w:rPr>
              <w:t xml:space="preserve"> Football Girls (U-14) 23-25 Jun 2025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DA GAT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es (Class XII) 23-29 Jun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/C Footb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adets, Housemasters &amp; Hostel Supdt/ Ward Boys to report back.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Housemasters &amp; Hostel Supdt/ Ward Boys to ensure cleanliness of Houses.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) QM to ensure electrical fitments, water points and cleanliness of Houses &amp; surrounding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/Adm Off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rt of session after Summer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/ Sr Mast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LY-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admini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adal, Hamir, Kumbha &amp; Sanga </w:t>
            </w:r>
            <w:r>
              <w:rPr>
                <w:rFonts w:cs="Arial" w:ascii="Arial" w:hAnsi="Arial"/>
                <w:sz w:val="24"/>
                <w:szCs w:val="24"/>
              </w:rPr>
              <w:t>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g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a) Qtly Inspection by Principal (Guest House, Parents Guest Room, Main Gates, Generator Room, Dhobi Ghat, GE Married Accn)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b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hoka &amp; Padmini </w:t>
            </w:r>
            <w:r>
              <w:rPr>
                <w:rFonts w:cs="Arial" w:ascii="Arial" w:hAnsi="Arial"/>
                <w:sz w:val="24"/>
                <w:szCs w:val="24"/>
              </w:rPr>
              <w:t>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EBSB Talk Lecture</w:t>
            </w:r>
            <w:r>
              <w:rPr>
                <w:rFonts w:cs="Arial" w:ascii="Arial" w:hAnsi="Arial"/>
                <w:sz w:val="24"/>
                <w:szCs w:val="24"/>
              </w:rPr>
              <w:t xml:space="preserve"> : Promotion of the tourist &amp; historical places by  dissemination of information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Qtly Inspection by Principal (Games &amp; Sports Store, Gym, Horse Stable, Stores, NCC Stores, Grounds, Courts &amp; Swimming Po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B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 &amp; Concerned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uharram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5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-I, PMT, PT-I Exam for Classes VII to VIII, IX &amp; XI (25% syllabus covered), For Class X &amp; XII (40% syllabus covered) 07 Jul – 14 Jul 25.</w:t>
            </w:r>
          </w:p>
          <w:p>
            <w:pPr>
              <w:pStyle w:val="ListParagraph"/>
              <w:spacing w:lineRule="auto" w:line="240" w:before="0" w:after="0"/>
              <w:ind w:left="0" w:hanging="115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, Kush, Pratap &amp; 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 I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ly Inspection by Principal (All Hous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a) Qtly Inspection by Principal Acad Block (Incl Class Rooms, NDA Cell, All Stores, Exam Cell, Library and Lab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b) Monthly Training Confer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c) </w:t>
            </w:r>
            <w:r>
              <w:rPr>
                <w:rFonts w:cs="Arial" w:ascii="Arial" w:hAnsi="Arial"/>
                <w:b/>
                <w:sz w:val="24"/>
                <w:szCs w:val="24"/>
              </w:rPr>
              <w:t>EBSB Social Media Campaign</w:t>
            </w:r>
            <w:r>
              <w:rPr>
                <w:rFonts w:cs="Arial" w:ascii="Arial" w:hAnsi="Arial"/>
                <w:sz w:val="24"/>
                <w:szCs w:val="24"/>
              </w:rPr>
              <w:t xml:space="preserve"> : Use of digital platforms to share information about paired states, including their history, culture  and achiev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 &amp; Concerned Staff</w:t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BSB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Football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(15-18 Jul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Football &amp; Kumbha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ly Inspection by Principal (Staff Married Accn in front of Bal Niketan, E,F &amp; G type Quarters and Staff Quarters near QM St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3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Qtly Inspection by Principal (Adm Block, Main Office, MI Room, QM Store &amp; Cadets’ Mess)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 NDA Test –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ratap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sh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ratap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ly Inspection by Principal (New Work/ Construc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hysical Test Class XII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H Ship - Shape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– I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) 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Staff Me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g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bh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sh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Swimming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(31 Jul – 02 Aug 20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UGUST-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a) Parade Practice to start for Independence Day.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b) </w:t>
            </w:r>
            <w:r>
              <w:rPr>
                <w:rFonts w:cs="Arial" w:ascii="Arial" w:hAnsi="Arial"/>
                <w:b/>
                <w:sz w:val="24"/>
                <w:szCs w:val="24"/>
              </w:rPr>
              <w:t>NDA GAT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es (Class XII) 01-05 Aug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/NCC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al Test Class 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I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Bad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Hamir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hysical Test Class X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unders’ 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Founders Day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hysical Test Class IX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Monthly Training Confer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c) </w:t>
            </w:r>
            <w:r>
              <w:rPr>
                <w:rFonts w:cs="Arial" w:ascii="Arial" w:hAnsi="Arial"/>
                <w:b/>
                <w:sz w:val="24"/>
                <w:szCs w:val="24"/>
              </w:rPr>
              <w:t>Display your Talent Class VI (Ashoka &amp; Padmin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xcursion/Educational</w:t>
            </w:r>
            <w:r>
              <w:rPr>
                <w:rFonts w:cs="Arial" w:ascii="Arial" w:hAnsi="Arial"/>
                <w:sz w:val="24"/>
                <w:szCs w:val="24"/>
              </w:rPr>
              <w:t xml:space="preserve"> Tour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Class 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ass Teachers &amp; I/C Educational Tour to provide details of place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ratap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Volleyball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(11-13 Aug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Volleyball &amp; Pratap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ependence Day Celebration &amp;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 &amp; NCC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 NDA Test –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BSB Exchange Programme</w:t>
            </w:r>
            <w:r>
              <w:rPr>
                <w:rFonts w:cs="Arial" w:ascii="Arial" w:hAnsi="Arial"/>
                <w:sz w:val="24"/>
                <w:szCs w:val="24"/>
              </w:rPr>
              <w:t xml:space="preserve"> : Online students exchange of information/ ideas to understand special features of the paired sta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BSB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hysical Test Class VIII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b) 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hysical Test Class VII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bh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bh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g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Basketball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(26-28 Aug 2025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Basketball &amp; Luv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ap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nesh Chaturthi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 NDA Test – III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PTEMBER –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Hindi Debate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J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Hindi Lit Act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d-e-Milad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Hindi Essay Writing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(Srs, Jrs &amp; Sub J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Hindi Lit Act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Bad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Hindi Debate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S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Hindi Lit Act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Hindi Declam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Srs &amp; J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Hindi Lit Act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ndi Diwas Celebration (</w:t>
            </w:r>
            <w:r>
              <w:rPr>
                <w:rFonts w:cs="Arial" w:ascii="Arial" w:hAnsi="Arial"/>
                <w:b/>
                <w:sz w:val="24"/>
                <w:szCs w:val="24"/>
              </w:rPr>
              <w:t>IH Hindi Poetry Competition</w:t>
            </w:r>
            <w:r>
              <w:rPr>
                <w:rFonts w:cs="Arial" w:ascii="Arial" w:hAnsi="Arial"/>
                <w:sz w:val="24"/>
                <w:szCs w:val="24"/>
              </w:rPr>
              <w:t xml:space="preserve"> for all Categor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Hindi Lit 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 Monthly Training Conference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BSB Wall Magazine display board</w:t>
            </w:r>
            <w:r>
              <w:rPr>
                <w:rFonts w:cs="Arial" w:ascii="Arial" w:hAnsi="Arial"/>
                <w:sz w:val="24"/>
                <w:szCs w:val="24"/>
              </w:rPr>
              <w:t xml:space="preserve"> : Themed displayed board/ wall magazine monuments, dressing style, painting, handicraft, fold dance forms etc of paired 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BSB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PSC (NDA and NA Examination II, 2025)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b) Shramdan/ Cleanship, Make &amp; Mend Para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/C 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English Declam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Srs &amp; J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ng Lit Act.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Health Run Class VI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xcursion/Educational</w:t>
            </w:r>
            <w:r>
              <w:rPr>
                <w:rFonts w:cs="Arial" w:ascii="Arial" w:hAnsi="Arial"/>
                <w:sz w:val="24"/>
                <w:szCs w:val="24"/>
              </w:rPr>
              <w:t xml:space="preserve"> Tour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Class 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ass Teachers &amp; I/C Educational Tour to provide details of place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Hamir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Ashok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Symposium Class XII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) 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g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T 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admini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Half Yearly, Mid Term, PT-II Exams for class VI-VIII, IX &amp; XI starts (50% syllabus covered). Mid Term, PT-II Exams for class X &amp; XII (70% syllabus covered) From 27 Sep to 09 Oct 25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/C Exam C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imal Hous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TOBER – 2025</w:t>
      </w:r>
    </w:p>
    <w:p>
      <w:pPr>
        <w:pStyle w:val="Normal"/>
        <w:tabs>
          <w:tab w:val="clear" w:pos="720"/>
          <w:tab w:val="left" w:pos="42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mnavami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andhi Jayanti &amp; Dussehra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a) Qtly Inspection by Principal (Guest House, Parents Guest Room, Main Gates, Generator Room, Dhobi Ghat, GE Married Accn)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List of dispersal programme of cdts to be prepared &amp; submitted to Adm Officer for Autumn Vacation.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c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hoka &amp; Padmini </w:t>
            </w:r>
            <w:r>
              <w:rPr>
                <w:rFonts w:cs="Arial" w:ascii="Arial" w:hAnsi="Arial"/>
                <w:sz w:val="24"/>
                <w:szCs w:val="24"/>
              </w:rPr>
              <w:t>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/ Ward Bo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ly Inspection by Principal (Games &amp; Sports Store, Gym, Horse Stable, Stores, NCC Stores, Grounds, Courts &amp; Swimming Po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 &amp; Concerned Staff</w:t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sh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, Kush, Pratap &amp; 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Air Force Day Celebration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adal, Hamir, Kumbha &amp; Sanga </w:t>
            </w:r>
            <w:r>
              <w:rPr>
                <w:rFonts w:cs="Arial" w:ascii="Arial" w:hAnsi="Arial"/>
                <w:sz w:val="24"/>
                <w:szCs w:val="24"/>
              </w:rPr>
              <w:t>House for the inspection of Principal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AF 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ective House Mast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nthly Training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H Athletics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(12-14 Oct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Athletic Meet &amp; Hamir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TM </w:t>
            </w:r>
            <w:r>
              <w:rPr>
                <w:rFonts w:cs="Arial" w:ascii="Arial" w:hAnsi="Arial"/>
                <w:sz w:val="24"/>
                <w:szCs w:val="24"/>
              </w:rPr>
              <w:t>at 0900h (Parents of VI-XII Class Cadets)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Autumn Vacation starts for </w:t>
            </w:r>
            <w:r>
              <w:rPr>
                <w:rFonts w:cs="Arial" w:ascii="Arial" w:hAnsi="Arial"/>
                <w:b/>
                <w:sz w:val="24"/>
                <w:szCs w:val="24"/>
              </w:rPr>
              <w:t>20 days</w:t>
            </w:r>
            <w:r>
              <w:rPr>
                <w:rFonts w:cs="Arial" w:ascii="Arial" w:hAnsi="Arial"/>
                <w:sz w:val="24"/>
                <w:szCs w:val="24"/>
              </w:rPr>
              <w:t xml:space="preserve"> (wef </w:t>
            </w:r>
            <w:r>
              <w:rPr>
                <w:rFonts w:cs="Arial" w:ascii="Arial" w:hAnsi="Arial"/>
                <w:b/>
                <w:sz w:val="24"/>
                <w:szCs w:val="24"/>
              </w:rPr>
              <w:t>16 Oct 25</w:t>
            </w:r>
            <w:r>
              <w:rPr>
                <w:rFonts w:cs="Arial" w:ascii="Arial" w:hAnsi="Arial"/>
                <w:sz w:val="24"/>
                <w:szCs w:val="24"/>
              </w:rPr>
              <w:t xml:space="preserve"> to </w:t>
            </w:r>
            <w:r>
              <w:rPr>
                <w:rFonts w:cs="Arial" w:ascii="Arial" w:hAnsi="Arial"/>
                <w:b/>
                <w:sz w:val="24"/>
                <w:szCs w:val="24"/>
              </w:rPr>
              <w:t>04 Nov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). Cadets may proceed to their home town after PTM. Cadets of Classes VI, VII, and VIII will be allowed to proceed on vacations only with their Parent or Guardian.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) Girl cadets must be handed over to their Parents personally by the House Mistress of Padmini Hou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P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 HS/ Ward Boy / Attach Staf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VEMBER – 2025</w:t>
      </w:r>
    </w:p>
    <w:p>
      <w:pPr>
        <w:pStyle w:val="Normal"/>
        <w:tabs>
          <w:tab w:val="clear" w:pos="720"/>
          <w:tab w:val="left" w:pos="48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Housemasters, Hostel Supdt/Ward Boys &amp; Cadets to report back.</w:t>
            </w:r>
          </w:p>
          <w:p>
            <w:pPr>
              <w:pStyle w:val="ListParagraph"/>
              <w:tabs>
                <w:tab w:val="clear" w:pos="720"/>
                <w:tab w:val="left" w:pos="295" w:leader="none"/>
              </w:tabs>
              <w:spacing w:lineRule="auto" w:line="240" w:before="0" w:after="0"/>
              <w:ind w:left="0" w:hanging="112"/>
              <w:contextualSpacing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b) Housemasters &amp; Hostel Supdt/Ward Boys to ensure the cleanliness of Houses.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) QM to ensure electrical fitments, water points and cleanliness of Houses &amp; surrounding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 Offr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uru Nanak Jayanti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H Ship - Shape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–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Staff Memb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er Jubilee Batch Celebration (2000 Bat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OBA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en Jubilee Batch Celebration (1975 Bat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OBA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Hockey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 (11-13 Nov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Hockey &amp; Sanga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SB Training</w:t>
            </w:r>
            <w:r>
              <w:rPr>
                <w:rFonts w:cs="Arial" w:ascii="Arial" w:hAnsi="Arial"/>
                <w:sz w:val="24"/>
                <w:szCs w:val="24"/>
              </w:rPr>
              <w:t xml:space="preserve"> st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BSB Drawing Competition</w:t>
            </w:r>
            <w:r>
              <w:rPr>
                <w:rFonts w:cs="Arial" w:ascii="Arial" w:hAnsi="Arial"/>
                <w:sz w:val="24"/>
                <w:szCs w:val="24"/>
              </w:rPr>
              <w:t>: Theme of the various aspects of the paired 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BSB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-II, Post Mid Term, PT-III exam starts for class VI to VIII, IX &amp; XI (75% syllabus covered), for class X and XII (90% syllabus covered ( 17 Nov – 22 Nov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/C Exam Cell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CC 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 &amp; NCC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)  </w:t>
            </w:r>
            <w:r>
              <w:rPr>
                <w:rFonts w:cs="Arial" w:ascii="Arial" w:hAnsi="Arial"/>
                <w:b/>
                <w:sz w:val="24"/>
                <w:szCs w:val="24"/>
              </w:rPr>
              <w:t>PT Test Class X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l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T Test Class X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T Test Class 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T Test Class I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xcursion/Educational tour</w:t>
            </w:r>
            <w:r>
              <w:rPr>
                <w:rFonts w:cs="Arial" w:ascii="Arial" w:hAnsi="Arial"/>
                <w:sz w:val="24"/>
                <w:szCs w:val="24"/>
              </w:rPr>
              <w:t xml:space="preserve">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Class XI</w:t>
            </w:r>
            <w:r>
              <w:rPr>
                <w:rFonts w:cs="Arial" w:ascii="Arial" w:hAnsi="Arial"/>
                <w:sz w:val="24"/>
                <w:szCs w:val="24"/>
              </w:rPr>
              <w:t xml:space="preserve"> to NDA (PoP Dated 30 Nov 2025 Tentati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ass Teachers &amp; I/C Educational Tour to provide details of place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T Test Class VI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Ashok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admini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EMBER –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110"/>
        <w:gridCol w:w="2160"/>
      </w:tblGrid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T Test Class 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Health Run Class V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Art/Drawing/Sketch/Painting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Art Club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vy 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Navy Wing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Cultural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05-07 Dec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Cultural Events &amp; House Staff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letion Report of Syllabus for Class X and XII and revision to be started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ross Country</w:t>
            </w:r>
            <w:r>
              <w:rPr>
                <w:rFonts w:cs="Arial" w:ascii="Arial" w:hAnsi="Arial"/>
                <w:sz w:val="24"/>
                <w:szCs w:val="24"/>
              </w:rPr>
              <w:t xml:space="preserve"> Champion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Cross Country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English Debate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S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ng Lit Act.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Craft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Craft Club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xcursion/Educational</w:t>
            </w:r>
            <w:r>
              <w:rPr>
                <w:rFonts w:cs="Arial" w:ascii="Arial" w:hAnsi="Arial"/>
                <w:sz w:val="24"/>
                <w:szCs w:val="24"/>
              </w:rPr>
              <w:t xml:space="preserve"> Tour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lass 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ass Teachers &amp; I/C Educational Tour to provide details of places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 Monthly Training Conferenc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BSB Story Telling</w:t>
            </w:r>
            <w:r>
              <w:rPr>
                <w:rFonts w:cs="Arial" w:ascii="Arial" w:hAnsi="Arial"/>
                <w:sz w:val="24"/>
                <w:szCs w:val="24"/>
              </w:rPr>
              <w:t>: Translated stories of the paired st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c)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English Essay Writing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Sub Jr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d)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 Board-I</w:t>
            </w:r>
            <w:r>
              <w:rPr>
                <w:rFonts w:cs="Arial" w:ascii="Arial" w:hAnsi="Arial"/>
                <w:sz w:val="24"/>
                <w:szCs w:val="24"/>
              </w:rPr>
              <w:t xml:space="preserve"> Exam for Class X &amp; Class XII (</w:t>
            </w:r>
            <w:r>
              <w:rPr>
                <w:rFonts w:cs="Arial" w:ascii="Arial" w:hAnsi="Arial"/>
                <w:b/>
                <w:sz w:val="24"/>
                <w:szCs w:val="24"/>
              </w:rPr>
              <w:t>From 13 Dec – 24 Dec 2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BS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ng Lit Ac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xam Cell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admini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Hamir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English Debate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 (J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Eng Lit Act.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ind w:left="0" w:hanging="113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DA GAT Classes (Class XI) Tentative 19-23 Dec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ristmas Day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3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DA Maths Classes (Class XI) Tentative 26 Dec 25 -09 Jan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NDA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ir House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INING BOOKLET – 2025-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NUARY – 20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1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70"/>
        <w:gridCol w:w="7110"/>
        <w:gridCol w:w="2160"/>
      </w:tblGrid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a) Qtly Inspection by Principal (Guest House, Parents Guest Room, Main Gates, Generator Room, Dhobi Ghat, GE Married Accn)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b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hoka &amp; Padmini </w:t>
            </w:r>
            <w:r>
              <w:rPr>
                <w:rFonts w:cs="Arial" w:ascii="Arial" w:hAnsi="Arial"/>
                <w:sz w:val="24"/>
                <w:szCs w:val="24"/>
              </w:rPr>
              <w:t>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ly Inspection by Principal (Games &amp; Sports Store, Gym, Horse Stable, Stores, NCC Stores, Grounds, Courts &amp; Swimming Po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P &amp; Concerned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House Picnic &amp; Trekking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sh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House Social/ Interact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Bad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Attach Staff/Ward Boys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, Kush, Pratap &amp; 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Dossier Submission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adal, Hamir, Kumbha &amp; Sanga </w:t>
            </w:r>
            <w:r>
              <w:rPr>
                <w:rFonts w:cs="Arial" w:ascii="Arial" w:hAnsi="Arial"/>
                <w:sz w:val="24"/>
                <w:szCs w:val="24"/>
              </w:rPr>
              <w:t>House for the inspection of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House Masters</w:t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Luv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ly Inspection by Principal (All Hous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a) Qtly Inspection by Principal Acad Block (Incl Class Rooms, NDA Cell, All Stores, Exam Cell, Library and Lab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Monthly Training Confer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c)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 Board-II</w:t>
            </w:r>
            <w:r>
              <w:rPr>
                <w:rFonts w:cs="Arial" w:ascii="Arial" w:hAnsi="Arial"/>
                <w:sz w:val="24"/>
                <w:szCs w:val="24"/>
              </w:rPr>
              <w:t xml:space="preserve"> Exam for Class X &amp; Class XII (</w:t>
            </w:r>
            <w:r>
              <w:rPr>
                <w:rFonts w:cs="Arial" w:ascii="Arial" w:hAnsi="Arial"/>
                <w:b/>
                <w:sz w:val="24"/>
                <w:szCs w:val="24"/>
              </w:rPr>
              <w:t>From 10 Jan – 22 Jan 2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P &amp; Concerned Staff </w:t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/C Exam Cell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Army Day Celebration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Inter House Drill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/ NCC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ly Inspection by Principal (Staff Married Accn in front of Bal Niketan, E,F &amp; G type Quarters and Staff Quarters near QM St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ly Inspection by Principal (Adm Block, Main Office, MI Room, QM Store &amp; Cadets’ Me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 &amp; concerned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Qtly Inspection by Principal (New Work/ Constructions)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Parade Practice to be started for Republic Da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O &amp; Concerned Staf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/NCC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115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public Day Celebration and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mbha House</w:t>
            </w:r>
          </w:p>
        </w:tc>
      </w:tr>
      <w:tr>
        <w:trPr>
          <w:trHeight w:val="4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</w:tbl>
    <w:p>
      <w:pPr>
        <w:pStyle w:val="Normal"/>
        <w:spacing w:lineRule="auto" w:line="240" w:before="0" w:after="0"/>
        <w:ind w:left="1080" w:hanging="1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BRUARY – 202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lub Activities during games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tion Report of Syllabus for Class VI to IX &amp; XI and revision to st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Photography for Chittorian Magaz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Phot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sh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lub Activities during games period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 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ub I/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ratap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 Monthly Training Confer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)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Quiz</w:t>
            </w:r>
            <w:r>
              <w:rPr>
                <w:rFonts w:cs="Arial" w:ascii="Arial" w:hAnsi="Arial"/>
                <w:sz w:val="24"/>
                <w:szCs w:val="24"/>
              </w:rPr>
              <w:t xml:space="preserve">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Quiz &amp; Badal House</w:t>
            </w:r>
          </w:p>
        </w:tc>
      </w:tr>
      <w:tr>
        <w:trPr>
          <w:trHeight w:val="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BSE</w:t>
            </w:r>
            <w:r>
              <w:rPr>
                <w:rFonts w:cs="Arial" w:ascii="Arial" w:hAnsi="Arial"/>
                <w:sz w:val="24"/>
                <w:szCs w:val="24"/>
              </w:rPr>
              <w:t xml:space="preserve"> exam commences for board classes (X and XII) (</w:t>
            </w:r>
            <w:r>
              <w:rPr>
                <w:rFonts w:cs="Arial" w:ascii="Arial" w:hAnsi="Arial"/>
                <w:b/>
                <w:sz w:val="24"/>
                <w:szCs w:val="24"/>
              </w:rPr>
              <w:t>Tentativ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) 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m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/C Exam Cel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Badal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bh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ga House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g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National Science Day</w:t>
            </w:r>
            <w:r>
              <w:rPr>
                <w:rFonts w:cs="Arial" w:ascii="Arial" w:hAnsi="Arial"/>
                <w:sz w:val="24"/>
                <w:szCs w:val="24"/>
              </w:rPr>
              <w:t xml:space="preserve"> Celebration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) </w:t>
            </w:r>
            <w:r>
              <w:rPr>
                <w:rFonts w:cs="Arial" w:ascii="Arial" w:hAnsi="Arial"/>
                <w:b/>
                <w:sz w:val="24"/>
                <w:szCs w:val="24"/>
              </w:rPr>
              <w:t>IH Science Exhibi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) 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Faculty Me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INIK SCHOOL CHITTORGAR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INING BOOKLET – 2025-26 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H – 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110"/>
        <w:gridCol w:w="2160"/>
      </w:tblGrid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37" w:firstLine="13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al &amp; Dental Checkup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Padmini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 Cadets during games peri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er, HS &amp; Ward Boy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hulandi (Holi)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inal Exam commences VI to VIII Class &amp; Centralized Examination for Class IX and XI (Tentative 09 Mar – 21 Mar 26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/C Exam Cell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cial D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 Manager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-I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Training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 Master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tabs>
                <w:tab w:val="clear" w:pos="720"/>
                <w:tab w:val="left" w:pos="3240" w:leader="none"/>
              </w:tabs>
              <w:spacing w:lineRule="auto" w:line="240" w:before="0" w:after="0"/>
              <w:ind w:left="0" w:hanging="115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d-ul-Fitr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xcursion/Educational</w:t>
            </w:r>
            <w:r>
              <w:rPr>
                <w:rFonts w:cs="Arial" w:ascii="Arial" w:hAnsi="Arial"/>
                <w:sz w:val="24"/>
                <w:szCs w:val="24"/>
              </w:rPr>
              <w:t xml:space="preserve"> Tour of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lass IX </w:t>
            </w:r>
            <w:r>
              <w:rPr>
                <w:rFonts w:cs="Arial" w:ascii="Arial" w:hAnsi="Arial"/>
                <w:sz w:val="24"/>
                <w:szCs w:val="24"/>
              </w:rPr>
              <w:t>(Pachmarh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ive Class Teachers &amp; I/C Educational Tour to provide details of place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motion Committee Meeting (VI to IX &amp; X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 I/C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a) </w:t>
            </w:r>
            <w:r>
              <w:rPr>
                <w:rFonts w:cs="Arial" w:ascii="Arial" w:hAnsi="Arial"/>
                <w:b/>
                <w:sz w:val="24"/>
                <w:szCs w:val="24"/>
              </w:rPr>
              <w:t>PTM</w:t>
            </w:r>
            <w:r>
              <w:rPr>
                <w:rFonts w:cs="Arial" w:ascii="Arial" w:hAnsi="Arial"/>
                <w:sz w:val="24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ult Declar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from Class VI to XI</w:t>
            </w:r>
          </w:p>
          <w:p>
            <w:pPr>
              <w:pStyle w:val="ListParagraph"/>
              <w:spacing w:lineRule="auto" w:line="240" w:before="0" w:after="0"/>
              <w:ind w:left="0" w:hanging="11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nthly Birthday 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C P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s Manager 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18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ramdan/ Cleanship, Make &amp; Mend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/HS/Ward Boy/ Attach Staff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12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fting of Houses (Ashoka to Senior Hous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Members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r P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mini Hou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20160"/>
      <w:pgMar w:left="1152" w:right="72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5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115"/>
      <w:contextualSpacing/>
    </w:pPr>
    <w:rPr/>
  </w:style>
  <w:style w:type="paragraph" w:styleId="NoSpacing">
    <w:name w:val="No Spacing"/>
    <w:qFormat/>
    <w:pPr>
      <w:widowControl/>
      <w:bidi w:val="0"/>
      <w:ind w:hanging="115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Admin</dc:creator>
  <dc:description/>
  <cp:keywords/>
  <dc:language>en-US</dc:language>
  <cp:lastModifiedBy>DELL</cp:lastModifiedBy>
  <cp:lastPrinted>2020-02-29T10:51:00Z</cp:lastPrinted>
  <dcterms:modified xsi:type="dcterms:W3CDTF">2025-03-25T05:46:00Z</dcterms:modified>
  <cp:revision>4506</cp:revision>
  <dc:subject/>
  <dc:title>Sainik    School     Chittorgarh  ( Raj)</dc:title>
</cp:coreProperties>
</file>